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апреля 2025 года                                                                         г. Нягань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  <w:lang w:val="ru-RU"/>
        </w:rPr>
        <w:t>Изюмцева Р.Р.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ООО «АРТ-МЕДИА»</w:t>
      </w:r>
      <w:r>
        <w:rPr/>
        <w:t xml:space="preserve"> </w:t>
      </w:r>
      <w:r>
        <w:rPr>
          <w:sz w:val="28"/>
          <w:szCs w:val="28"/>
          <w:lang w:val="ru-RU"/>
        </w:rPr>
        <w:t>Стороженко Д.В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. 13.38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 с ограниченной ответственностью «АРТ-МЕДИА», ***,</w:t>
      </w:r>
      <w:r>
        <w:rPr>
          <w:sz w:val="28"/>
          <w:szCs w:val="28"/>
        </w:rPr>
        <w:t xml:space="preserve">  </w:t>
      </w:r>
    </w:p>
    <w:p>
      <w:pPr>
        <w:pStyle w:val="Style20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1.01.2025 в 00 час. 01 мин. </w:t>
      </w:r>
      <w:r>
        <w:rPr>
          <w:color w:val="000000"/>
          <w:sz w:val="28"/>
          <w:szCs w:val="28"/>
        </w:rPr>
        <w:t>ООО «АРТ-МЕДИА», находящееся по адресу: *</w:t>
      </w:r>
      <w:r>
        <w:rPr>
          <w:sz w:val="28"/>
          <w:szCs w:val="28"/>
        </w:rPr>
        <w:t>, являясь оператором сети связи общего пользования на основании лицензии № Л030-00114-77/00050389, в нарушение п. 5 ст. 60 Федерального закона от 07.07.2003 №126-ФЗ «О связи», в установленный срок не осуществило уплату обязательных отчислений (неналоговых платежей) в резерв универсального обслуживания за 4 квартал 2024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Представитель </w:t>
      </w:r>
      <w:r>
        <w:rPr>
          <w:color w:val="000000"/>
          <w:sz w:val="28"/>
          <w:szCs w:val="28"/>
        </w:rPr>
        <w:t>ООО «АРТ-МЕДИА»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в ходе рассмотрения дела вину признал в полном объеме, просил при принятии решения принять во внимание, что не было умысла в совершении правонарушения, незначительный срок просроч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Выслушав представителя </w:t>
      </w:r>
      <w:r>
        <w:rPr>
          <w:color w:val="000000"/>
          <w:sz w:val="28"/>
          <w:szCs w:val="28"/>
        </w:rPr>
        <w:t>ООО «АРТ-МЕДИА», и</w:t>
      </w:r>
      <w:r>
        <w:rPr>
          <w:sz w:val="28"/>
          <w:szCs w:val="28"/>
          <w:lang w:val="en-US"/>
        </w:rPr>
        <w:t xml:space="preserve">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60 Федерального закона от 07.07.2003 №126-ФЗ «О связи» источниками формирования резерва универсального обслуживания являются обязательные отчисления (неналоговые платежи) операторов сети связи общего пользования, пени за несвоевременную или неполную уплату обязательных отчислений (неналоговых платежей) операторами сети связи общего пользования, а также иные не запрещенные законом источники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расчета обязательных отчислений (неналоговых платежей) являются доходы, полученные в течение квартала от оказания услуг связи абонентам и иным пользователям в сети связи общего пользования, за исключением сумм налогов,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. Доходы определяются в установленном в Российской Федерации порядке ведения бухгалтерского учета. Ставка обязательного отчисления (неналогового платежа) оператора сети связи общего пользования устанавливается в размере 1,2 процента. Размер обязательного отчисления (неналогового платежа)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, определяемых в соответствии с данной статьей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86117/entry/6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5 ст. 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7.07.2003 №126-ФЗ «О связи»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убъектом административного правонарушения является юридическое лицо </w:t>
      </w:r>
      <w:r>
        <w:rPr>
          <w:color w:val="000000"/>
          <w:sz w:val="28"/>
          <w:szCs w:val="28"/>
        </w:rPr>
        <w:t>ООО «АРТ-МЕДИА»,</w:t>
      </w:r>
      <w:r>
        <w:rPr>
          <w:color w:val="000000"/>
          <w:sz w:val="28"/>
          <w:szCs w:val="28"/>
          <w:lang w:val="ru-RU"/>
        </w:rPr>
        <w:t xml:space="preserve"> осуществляющее предпринимательскую деятельность по оказанию услуг связи на основании лицензии Рокомнадзора *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м правонарушения являются общественные правоотношения, возникающие в связи с осуществлением предпринимательской деятельности в области оказания услуг связи, в частности формирования резерва универсального обслуживания в целях финансового обеспечения оказания универсальных услуг связи, а также финансирования создания и функционирования базы данных перенесенных абонентских номеров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ивная сторона выражается в несвоевременной уплате обязательных платежей (неналоговых платежей) в резерв универсального обслуживания в нарушение п.5 ст. 60 </w:t>
      </w:r>
      <w:r>
        <w:rPr>
          <w:sz w:val="28"/>
          <w:szCs w:val="28"/>
        </w:rPr>
        <w:t>Федерального закона от 07.07.2003 №126-ФЗ «О связи»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огласно приказу Министерства цифрового развития, связи и массовых коммуникаций РФ от </w:t>
      </w:r>
      <w:r>
        <w:rPr>
          <w:sz w:val="28"/>
          <w:szCs w:val="28"/>
          <w:lang w:val="ru-RU"/>
        </w:rPr>
        <w:t>10.11.2021</w:t>
      </w:r>
      <w:r>
        <w:rPr>
          <w:sz w:val="28"/>
          <w:szCs w:val="28"/>
        </w:rPr>
        <w:t xml:space="preserve"> №1164 «Об утверждении Порядка и Формы представления сведений о базе расчета обязательных отчислений (неналоговых платежей) в резерв универсального обслуживания» Лицензиат, имеющий лицензию на оказание услуг связи в сети связи общего пользования (далее - оператор связи), ежеквартально, не позднее 30 дней со дня окончания отчетного квартала, представляет в Министерство цифрового развития, связи и массовых коммуникаций Российской Федерации (далее – Минцифры) сведения о базе расчета обязательных отчислений (неналоговых платежей) в резерв универсального обслуживания (далее - Сведения) по форме, утвержденной приложением №2 к настоящему приказу (далее - Форма). Отсчет кварталов идет с начала календарного год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кварталов ведется с начала календарного года (п. 5 ст. 60 Федерального закона от 7 июля 2003 г. №126-ФЗ «О связи»)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ООО «АРТ-МЕДИА</w:t>
      </w:r>
      <w:r>
        <w:rPr>
          <w:sz w:val="28"/>
          <w:szCs w:val="28"/>
        </w:rPr>
        <w:t xml:space="preserve">», являясь оператором сети связи общего пользования, должно перечислить обязательные отчисления (неналоговые платежи) з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артал 2024 года не позднее 30.01.2025, при этом </w:t>
      </w:r>
      <w:r>
        <w:rPr>
          <w:sz w:val="28"/>
          <w:szCs w:val="28"/>
          <w:lang w:val="ru-RU"/>
        </w:rPr>
        <w:t>ООО «АРТ-МЕДИА</w:t>
      </w:r>
      <w:r>
        <w:rPr>
          <w:sz w:val="28"/>
          <w:szCs w:val="28"/>
        </w:rPr>
        <w:t xml:space="preserve">» осуществило уплату обязательных отчислений (неналоговых платежей) в резерв универсального обслуживания з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артал 2024 года </w:t>
      </w:r>
      <w:r>
        <w:rPr>
          <w:sz w:val="28"/>
          <w:szCs w:val="28"/>
          <w:lang w:val="ru-RU"/>
        </w:rPr>
        <w:t>03.02.2025, то есть с нарушением установленного законом срока (более 30 дней со дня окончания квартала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Оплата Обществом отчислений в резерв в размере 2 274 рубля подтверждается платежным поручением от 03.02.2025 № 4 (л.д.23)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Таким образом, срок оплаты </w:t>
      </w:r>
      <w:r>
        <w:rPr>
          <w:color w:val="000000"/>
          <w:sz w:val="28"/>
          <w:szCs w:val="28"/>
        </w:rPr>
        <w:t>ООО «АРТ-МЕДИ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 резерв универсального обслуживания нарушен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ООО «АРТ-МЕДИА» в совершении правонарушения, предусмотренного статьёй 13.38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от 03.03.2025 №АП-72/3/107, в котором изложены обстоятельства совершения ООО «АРТ-МЕДИА» административного правонарушения, ответственность за которое предусмотрена статьёй 13.38 Кодекса Российской Федерации об административных правонарушениях, копия протокола ООО «АРТ-МЕДИА» направлена, что подтверждается сопроводительным письмом от 14.02.2025 №3222-01-1/72, списком почтовых отправлений;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латежного поручения от 03.02.2025 №4 на сумму 2 274 руб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сообщением Министерства цифрового развития, связи и массовых коммуникаций Российской Федерации (Минцифры) 13.02.2025 №П14-12996 о направлении информации об операторах связи, не осуществивших уплату обязательных отчислений в резерв универсального обслуживания за 4 квартал 2024 года, в установленные законом сроки;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справкой о несвоевременной уплате (неуплате) оператором сети связи общего пользования обязательных отчислений (неналоговых платежей) в резерв универсального обслуживания по состоянию на 10.02.2025;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выпиской из реестра лицензий № *, выданной Федеральной службой по надзору в сфере связи, информационных технологий и массовых коммуникаций ООО «АРТ-МЕДИА» на оказание услуг связи для целей эфирного вещания, сроком с 10.07.2015 по 10.07.2028;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ОО «АРТ-МЕДИА», согласно которой ООО «АРТ-МЕДИА» является действующим юридическим лицом, дата регистрации – 19.09.2013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структуры и содержания правовой нормы, закрепленной в ч. 1 ст. 4.1.1 КоАП РФ, одним из условий действия соответствующей диспозиции является совершение административного правонарушения, которое выявлено в ходе осуществления государственного контроля (надзора),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регулируются Федеральным законом от 26 ноя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294-ФЗ) (часть 1 статья 1 указанного Федерального закон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2 Федерального закона №294-ФЗ государственный контроль (надзор) определен как деятельность уполномоченных органов государственной власти (федеральных органов исполнительной власти и органов исполнительной власти субъектов Российской Федерации), 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также - юридические лица, индивидуальные предприниматели)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(далее - обязательные требования), посредством организации и проведения проверок юридических лиц, индивидуальных предпринимателей, принятия предусмотренных законодательством Российской Федерации мер по пресечению и (или) устранению последствий выявленных нарушений, а также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мыслу приведенных положений закона выявление административного правонарушения в ходе осуществления государственного контроля (надзора), муниципального контроля предусмотрено лишь при проведении проверок юридических лиц,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, имеющимся в открытом доступе на сайте ФНС России, ООО «АРТ-МЕДИА» является субъектом МСП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ООО «АРТ-МЕДИА» установлена и доказана, действия его суд квалифицирует по ст. 13.38 Кодекса Российской Федерации об административных правонарушениях, так как ООО «АРТ-МЕДИА» не в срок оплатило обязательные отчисления (неналоговые платежи) в резерв универсального обслуживания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ыполнение юридическим лицом обязанности по уплате обязательных отчислений с нарушением срока, не свидетельствует о малозначительности правонарушения, поскольку статьей 13.38 Кодекса Российской Федерации об административных правонарушениях, административная ответственность операторов связи установлена именно за несвоевременную уплату обязательных отчислений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снований для признания административного правонарушения малозначительным и прекращения дела об административном правонарушении на основа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.9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мировым судьей не усмотрено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мягчающими административную ответственность обстоятельствами суд является признание вины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мере наказания, суд учитывает характер и степень общественной опасности содеянного, его фактические обстоятельства, а также данные о юридическом лице, привлекаемом к административной ответственности, его финансовое положение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.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Учитывая отсутствие причинения вреда или возникновения угрозы причинения вреда жизни и здоровью людей, других негативных последствий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удебном заседании при рассмотрении дела выявлены обстоятельства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34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становленных обстоятельствах судья усматривает основания для замены административного наказания в виде административного штрафа, предусмотренного ст. 13.38 Кодекса, на предупреждение. 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Style22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АРТ-МЕДИА», ИНН 8610029975, ОГРН 1138610001100, признать виновным в совершении административного правонарушения, предусмотренного статьёй 13.38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